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488315</wp:posOffset>
                </wp:positionV>
                <wp:extent cx="2631440" cy="411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啓　○○の候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私ども　このたび結婚式を挙げる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これもひとえに　皆様方のおかげと感謝し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ご多用中とは存じますが　ご臨席いただけれ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幸いに存じます</w:t>
                            </w:r>
                          </w:p>
                          <w:p>
                            <w:pPr>
                              <w:pStyle w:val="Style17"/>
                              <w:spacing w:lineRule="exact" w:line="300" w:before="108" w:after="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氏名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氏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24pt;mso-wrap-distance-left:9.05pt;mso-wrap-distance-right:9.05pt;mso-wrap-distance-top:0pt;mso-wrap-distance-bottom:0pt;margin-top:38.45pt;mso-position-vertical-relative:text;margin-left: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啓　○○の候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jc w:val="left"/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私ども　このたび結婚式を挙げる運びとなりました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これもひとえに　皆様方のおかげと感謝しており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ご多用中とは存じますが　ご臨席いただければ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幸いに存じます</w:t>
                      </w:r>
                    </w:p>
                    <w:p>
                      <w:pPr>
                        <w:pStyle w:val="Style17"/>
                        <w:spacing w:lineRule="exact" w:line="300" w:before="108" w:after="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氏名　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氏名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730</wp:posOffset>
                </wp:positionH>
                <wp:positionV relativeFrom="paragraph">
                  <wp:posOffset>625475</wp:posOffset>
                </wp:positionV>
                <wp:extent cx="3000375" cy="4794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79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850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850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850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8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644" w:firstLine="179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644" w:firstLine="179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3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ゴシック;MS Gothic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77.55pt;mso-wrap-distance-left:9.05pt;mso-wrap-distance-right:9.05pt;mso-wrap-distance-top:0pt;mso-wrap-distance-bottom:0pt;margin-top:49.25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850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850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850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8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644" w:firstLine="179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644" w:firstLine="179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 w:before="0" w:after="3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明朝;MS Mincho" w:hAnsi="ＭＳ 明朝;MS Mincho" w:cs="ＭＳ ゴシック;MS Gothic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39:00Z</cp:lastPrinted>
  <dcterms:modified xsi:type="dcterms:W3CDTF">2015-04-20T06:28:00Z</dcterms:modified>
  <cp:revision>24</cp:revision>
  <dc:subject/>
  <dc:title>blessテンプレート</dc:title>
</cp:coreProperties>
</file>