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0</wp:posOffset>
                </wp:positionH>
                <wp:positionV relativeFrom="paragraph">
                  <wp:posOffset>220980</wp:posOffset>
                </wp:positionV>
                <wp:extent cx="3237865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このたび　（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様ご夫妻のご媒酌により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51pt;mso-wrap-distance-left:9.05pt;mso-wrap-distance-right:9.05pt;mso-wrap-distance-top:0pt;mso-wrap-distance-bottom:0pt;margin-top:17.4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このたび　（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様ご夫妻のご媒酌により）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885</wp:posOffset>
                </wp:positionH>
                <wp:positionV relativeFrom="paragraph">
                  <wp:posOffset>3496310</wp:posOffset>
                </wp:positionV>
                <wp:extent cx="3141980" cy="427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52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式　○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</w:t>
                            </w:r>
                            <w:r>
                              <w:rPr/>
                              <w:t>披露宴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○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私ども　このたび結婚式を挙げる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これもひとえに　皆様方のおかげ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</w:rPr>
                              <w:t>ご多用中とは存じますが　ご臨席戴ければ幸いに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氏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36.45pt;mso-wrap-distance-left:9.05pt;mso-wrap-distance-right:9.05pt;mso-wrap-distance-top:0pt;mso-wrap-distance-bottom:0pt;margin-top:275.3pt;mso-position-vertical-relative:text;margin-left:37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 w:before="0" w:after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52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式　○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</w:t>
                      </w:r>
                      <w:r>
                        <w:rPr/>
                        <w:t>披露宴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○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ホテ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私ども　このたび結婚式を挙げる運び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これもひとえに　皆様方のおかげ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iraKakuProN-W3;Arial Unicode MS" w:hAnsi="HiraKakuProN-W3;Arial Unicode MS" w:cs="HiraKakuProN-W3;Arial Unicode MS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</w:rPr>
                        <w:t>ご多用中とは存じますが　ご臨席戴ければ幸いに存じ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氏名）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氏名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daiken140430</cp:lastModifiedBy>
  <cp:lastPrinted>2015-01-07T11:12:00Z</cp:lastPrinted>
  <dcterms:modified xsi:type="dcterms:W3CDTF">2015-06-19T03:54:00Z</dcterms:modified>
  <cp:revision>22</cp:revision>
  <dc:subject/>
  <dc:title>blessテンプレート</dc:title>
</cp:coreProperties>
</file>