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375785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20" w:before="144" w:after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なにとぞご理解いただ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-840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61pt;mso-wrap-distance-left:9.05pt;mso-wrap-distance-right:9.05pt;mso-wrap-distance-top:0pt;mso-wrap-distance-bottom:0pt;margin-top:31.4pt;mso-position-vertical-relative:text;margin-left:1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20" w:before="144" w:after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なにとぞご理解いただ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20"/>
                        <w:ind w:left="-840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4105275</wp:posOffset>
                </wp:positionV>
                <wp:extent cx="4343400" cy="315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15" w:hanging="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8.1pt;mso-wrap-distance-left:9.05pt;mso-wrap-distance-right:9.05pt;mso-wrap-distance-top:0pt;mso-wrap-distance-bottom:0pt;margin-top:323.25pt;mso-position-vertical-relative:text;margin-left: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80"/>
                        <w:ind w:left="315" w:hanging="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CARD1</dc:creator>
  <dc:description/>
  <cp:keywords/>
  <dc:language>en-US</dc:language>
  <cp:lastModifiedBy>daiken140430</cp:lastModifiedBy>
  <cp:lastPrinted>2015-02-05T16:45:00Z</cp:lastPrinted>
  <dcterms:modified xsi:type="dcterms:W3CDTF">2015-04-20T05:29:00Z</dcterms:modified>
  <cp:revision>17</cp:revision>
  <dc:subject/>
  <dc:title>blessテンプレート</dc:title>
</cp:coreProperties>
</file>