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516890</wp:posOffset>
                </wp:positionV>
                <wp:extent cx="2673350" cy="4337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ゆっくり大切に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40.7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ゆっくり大切に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652780</wp:posOffset>
                </wp:positionV>
                <wp:extent cx="288036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51.4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6-09-24T16:32:00Z</cp:lastPrinted>
  <dcterms:modified xsi:type="dcterms:W3CDTF">2016-09-24T07:33:00Z</dcterms:modified>
  <cp:revision>10</cp:revision>
  <dc:subject/>
  <dc:title>blessテンプレート</dc:title>
</cp:coreProperties>
</file>