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ゴシック"/>
          <w:sz w:val="16"/>
          <w:szCs w:val="20"/>
          <w:lang w:val="en-US" w:eastAsia="en-US" w:bidi="en-US"/>
        </w:rPr>
      </w:pPr>
      <w:r>
        <w:rPr>
          <w:rFonts w:cs="ＭＳ ゴシック" w:ascii="ＭＳ 明朝" w:hAnsi="ＭＳ 明朝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59715</wp:posOffset>
                </wp:positionV>
                <wp:extent cx="337185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 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挙式後にささやかな披露宴を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 また遠方からのお越しで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41pt;mso-wrap-distance-left:9.05pt;mso-wrap-distance-right:9.05pt;mso-wrap-distance-top:0pt;mso-wrap-distance-bottom:0pt;margin-top:20.4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 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挙式後にささやかな披露宴を催したいと存じ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 また遠方からのお越しで誠に恐縮ではございますが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exac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19"/>
                        <w:spacing w:lineRule="exact" w:line="40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840</wp:posOffset>
                </wp:positionH>
                <wp:positionV relativeFrom="paragraph">
                  <wp:posOffset>4155440</wp:posOffset>
                </wp:positionV>
                <wp:extent cx="3000375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挙　式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披露宴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場　所　　国　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教会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cs="ＭＳ ゴシック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5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27.2pt;mso-position-vertical-relative:text;margin-left:39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挙　式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披露宴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場　所　　国　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教会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cs="ＭＳ ゴシック"/>
                        </w:rPr>
                      </w:pPr>
                      <w:r>
                        <w:rPr>
                          <w:rFonts w:cs="ＭＳ 明朝" w:ascii="ＭＳ 明朝" w:hAnsi="ＭＳ 明朝"/>
                          <w:sz w:val="19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" w:ascii="ＭＳ 明朝" w:hAnsi="ＭＳ 明朝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ゴシック"/>
                          <w:sz w:val="15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bless</cp:lastModifiedBy>
  <cp:lastPrinted>2014-12-08T11:50:00Z</cp:lastPrinted>
  <dcterms:modified xsi:type="dcterms:W3CDTF">2016-11-11T07:46:00Z</dcterms:modified>
  <cp:revision>11</cp:revision>
  <dc:subject/>
  <dc:title>blessテンプレート</dc:title>
</cp:coreProperties>
</file>