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385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25.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840</wp:posOffset>
                </wp:positionH>
                <wp:positionV relativeFrom="paragraph">
                  <wp:posOffset>3432175</wp:posOffset>
                </wp:positionV>
                <wp:extent cx="3056890" cy="428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70.25pt;mso-position-vertical-relative:text;margin-left:39.2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70" w:right="170" w:gutter="0" w:header="0" w:top="170" w:footer="0" w:bottom="17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5-06-18T11:56:00Z</dcterms:modified>
  <cp:revision>11</cp:revision>
  <dc:subject/>
  <dc:title>blessテンプレート</dc:title>
</cp:coreProperties>
</file>