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 w:bidi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2100</wp:posOffset>
                </wp:positionH>
                <wp:positionV relativeFrom="paragraph">
                  <wp:posOffset>281305</wp:posOffset>
                </wp:positionV>
                <wp:extent cx="3237865" cy="4457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0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このたび　（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様ご夫妻のご媒酌により）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jc w:val="right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jc w:val="right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ご多用中　まことに恐縮ではございますが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何卒　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jc w:val="right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（新婦父氏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351pt;mso-wrap-distance-left:9.05pt;mso-wrap-distance-right:9.05pt;mso-wrap-distance-top:0pt;mso-wrap-distance-bottom:0pt;margin-top:22.15pt;mso-position-vertical-relative:text;margin-left:23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7"/>
                        <w:spacing w:lineRule="exact" w:line="30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啓　</w:t>
                      </w:r>
                    </w:p>
                    <w:p>
                      <w:pPr>
                        <w:pStyle w:val="Style17"/>
                        <w:spacing w:lineRule="exact" w:line="30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Style17"/>
                        <w:spacing w:lineRule="exact" w:line="30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このたび　（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様ご夫妻のご媒酌により）</w:t>
                      </w:r>
                    </w:p>
                    <w:p>
                      <w:pPr>
                        <w:pStyle w:val="Style17"/>
                        <w:spacing w:lineRule="exact" w:line="300"/>
                        <w:jc w:val="right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7"/>
                        <w:spacing w:lineRule="exact" w:line="300"/>
                        <w:jc w:val="right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7"/>
                        <w:spacing w:lineRule="exact" w:line="30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Style17"/>
                        <w:spacing w:lineRule="exact" w:line="30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17"/>
                        <w:spacing w:lineRule="exact" w:line="30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7"/>
                        <w:spacing w:lineRule="exact" w:line="30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ご多用中　まことに恐縮ではございますが</w:t>
                      </w:r>
                    </w:p>
                    <w:p>
                      <w:pPr>
                        <w:pStyle w:val="Style17"/>
                        <w:spacing w:lineRule="exact" w:line="30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何卒　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○月吉日</w:t>
                      </w:r>
                    </w:p>
                    <w:p>
                      <w:pPr>
                        <w:pStyle w:val="Style17"/>
                        <w:spacing w:lineRule="exact" w:line="300"/>
                        <w:jc w:val="right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（新郎父氏名）　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（新婦父氏名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6885</wp:posOffset>
                </wp:positionH>
                <wp:positionV relativeFrom="paragraph">
                  <wp:posOffset>3665220</wp:posOffset>
                </wp:positionV>
                <wp:extent cx="3141980" cy="427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　挙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52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式　○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　</w:t>
                            </w:r>
                            <w:r>
                              <w:rPr/>
                              <w:t>披露宴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○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ホテ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9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9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私ども　このたび結婚式を挙げる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これもひとえに　皆様方のおかげと感謝しており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z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z w:val="18"/>
                              </w:rPr>
                              <w:t>ご多用中とは存じますが　ご臨席戴ければ幸いに存じます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氏名）　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氏名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336.45pt;mso-wrap-distance-left:9.05pt;mso-wrap-distance-right:9.05pt;mso-wrap-distance-top:0pt;mso-wrap-distance-bottom:0pt;margin-top:288.6pt;mso-position-vertical-relative:text;margin-left:37.5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00" w:before="0" w:after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26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　挙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52"/>
                          <w:sz w:val="1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式　○○時○○分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　</w:t>
                      </w:r>
                      <w:r>
                        <w:rPr/>
                        <w:t>披露宴　</w:t>
                      </w: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○○時○○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7"/>
                        <w:spacing w:lineRule="exact" w:line="26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ホテル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9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9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私ども　このたび結婚式を挙げる運びとなりまし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これもひとえに　皆様方のおかげと感謝しておりま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iraKakuProN-W3;CRＣ＆Ｇ由紀葉太楷書体" w:hAnsi="HiraKakuProN-W3;CRＣ＆Ｇ由紀葉太楷書体" w:cs="HiraKakuProN-W3;CRＣ＆Ｇ由紀葉太楷書体"/>
                          <w:sz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 w:cs="HiraKakuProN-W3;CRＣ＆Ｇ由紀葉太楷書体"/>
                          <w:sz w:val="18"/>
                        </w:rPr>
                        <w:t>ご多用中とは存じますが　ご臨席戴ければ幸いに存じます</w:t>
                      </w:r>
                    </w:p>
                    <w:p>
                      <w:pPr>
                        <w:pStyle w:val="Style17"/>
                        <w:spacing w:lineRule="exact" w:line="3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氏名）　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氏名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70" w:right="170" w:gutter="0" w:header="0" w:top="170" w:footer="0" w:bottom="17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CRＣ＆Ｇ由紀葉太楷書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8:50:00Z</dcterms:created>
  <dc:creator>CARD1</dc:creator>
  <dc:description/>
  <cp:keywords/>
  <dc:language>en-US</dc:language>
  <cp:lastModifiedBy>daiken140430</cp:lastModifiedBy>
  <cp:lastPrinted>2015-01-07T11:12:00Z</cp:lastPrinted>
  <dcterms:modified xsi:type="dcterms:W3CDTF">2015-06-18T11:55:00Z</dcterms:modified>
  <cp:revision>22</cp:revision>
  <dc:subject/>
  <dc:title>blessテンプレート</dc:title>
</cp:coreProperties>
</file>